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89"/>
      </w:tblGrid>
      <w:tr>
        <w:trPr>
          <w:trHeight w:val="28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es’ Health and Wellbeing Service Referral Form (health visiting/school nurs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890905</wp:posOffset>
                      </wp:positionV>
                      <wp:extent cx="4897755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75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65pt;height:44.3pt;mso-wrap-distance-left:9.05pt;mso-wrap-distance-right:9.05pt;mso-wrap-distance-top:0pt;mso-wrap-distance-bottom:0pt;margin-top:-70.15pt;mso-position-vertical-relative:text;margin-left:-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>
          <w:trHeight w:val="624" w:hRule="atLeast"/>
        </w:trPr>
        <w:tc>
          <w:tcPr>
            <w:tcW w:w="1048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ral Criteria for Families Health and Wellbeing Service (0-1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y child, young person, parent or professional can contact the service directly through the Drop in’s and the Hubs (detail below) </w:t>
            </w:r>
          </w:p>
        </w:tc>
      </w:tr>
      <w:tr>
        <w:trPr>
          <w:trHeight w:val="301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ce and support regrading growth concer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al concer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, advice and signposting regarding health (e.g. physical, behaviour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o area children registering with a GP practice (families with children under 4 yea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ce issues e.g. enur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pupils &amp; their families/carers with any newly diagnosed medical condi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al advice regarding identified health nee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tional concerns – iThrive framework Getting advice and getting hel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vice, information and signposting regarding sexual health issues – (be aware the service does not provide Emergency Contracep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ice and information and signposting regarding lifestyle concerns including smoking, drugs or alcoh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school staff when they need to produce individual health care plans for pupi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48" w:leader="none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 xml:space="preserve">Please complete and return this form to the 0-19 district HUB via email to </w:t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5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259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milies Health and Wellbeing Service (0-19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AST HUB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arton Health Centre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ort Lane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ton-under-Needwood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13 8LT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vering East Staffs, Cannock, Lichfield, Rugeley, Tamworth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phone 0300 303 39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HWS.east@mpft.nhs.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amilies Health &amp; Wellbeing (0-19)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EST HUB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dsgrove Health Centre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unt Road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idsgrove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4 4AY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covering Moorlands, Newcastle, South Staffordshire, Stafford, St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phone 0300 303 39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HWS.west@mpft.nhs.uk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88" w:leader="none"/>
          <w:tab w:val="left" w:pos="3048" w:leader="none"/>
          <w:tab w:val="left" w:pos="3555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tbl>
      <w:tblPr>
        <w:tblW w:w="10489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3"/>
        <w:gridCol w:w="1841"/>
        <w:gridCol w:w="5245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HS Number (if known)</w:t>
            </w:r>
          </w:p>
          <w:tbl>
            <w:tblPr>
              <w:tblW w:w="31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36"/>
              <w:gridCol w:w="288"/>
              <w:gridCol w:w="312"/>
              <w:gridCol w:w="312"/>
            </w:tblGrid>
            <w:tr>
              <w:trPr>
                <w:trHeight w:val="340" w:hRule="atLeast"/>
              </w:trPr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*Date of Birth</w:t>
            </w:r>
          </w:p>
          <w:tbl>
            <w:tblPr>
              <w:tblW w:w="28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43" w:hRule="atLeast"/>
              </w:trPr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2F2F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2F2F2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2F2F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2F2F2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2F2F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2F2F2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2F2F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2F2F2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2F2F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2F2F2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2F2F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2F2F2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2F2F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2F2F2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2F2F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2F2F2"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FF"/>
                    <w:left w:val="single" w:sz="2" w:space="0" w:color="0000FF"/>
                    <w:bottom w:val="single" w:sz="2" w:space="0" w:color="0000FF"/>
                    <w:right w:val="single" w:sz="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2F2F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2F2F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First name</w:t>
            </w:r>
          </w:p>
          <w:tbl>
            <w:tblPr>
              <w:tblW w:w="51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</w:tblGrid>
            <w:tr>
              <w:trPr>
                <w:trHeight w:val="397" w:hRule="atLeast"/>
              </w:trPr>
              <w:tc>
                <w:tcPr>
                  <w:tcW w:w="5187" w:type="dxa"/>
                  <w:tcBorders>
                    <w:top w:val="single" w:sz="2" w:space="0" w:color="8DB3E2"/>
                    <w:left w:val="single" w:sz="2" w:space="0" w:color="8DB3E2"/>
                    <w:bottom w:val="single" w:sz="2" w:space="0" w:color="8DB3E2"/>
                    <w:right w:val="single" w:sz="2" w:space="0" w:color="8DB3E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Address</w:t>
            </w:r>
          </w:p>
          <w:tbl>
            <w:tblPr>
              <w:tblW w:w="51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</w:tblGrid>
            <w:tr>
              <w:trPr>
                <w:trHeight w:val="340" w:hRule="atLeast"/>
              </w:trPr>
              <w:tc>
                <w:tcPr>
                  <w:tcW w:w="5187" w:type="dxa"/>
                  <w:tcBorders>
                    <w:top w:val="single" w:sz="2" w:space="0" w:color="8DB3E2"/>
                    <w:left w:val="single" w:sz="2" w:space="0" w:color="8DB3E2"/>
                    <w:bottom w:val="single" w:sz="2" w:space="0" w:color="8DB3E2"/>
                    <w:right w:val="single" w:sz="2" w:space="0" w:color="8DB3E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7" w:type="dxa"/>
                  <w:tcBorders>
                    <w:top w:val="single" w:sz="2" w:space="0" w:color="8DB3E2"/>
                    <w:left w:val="single" w:sz="2" w:space="0" w:color="8DB3E2"/>
                    <w:bottom w:val="single" w:sz="2" w:space="0" w:color="8DB3E2"/>
                    <w:right w:val="single" w:sz="2" w:space="0" w:color="8DB3E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7" w:type="dxa"/>
                  <w:tcBorders>
                    <w:top w:val="single" w:sz="2" w:space="0" w:color="8DB3E2"/>
                    <w:left w:val="single" w:sz="2" w:space="0" w:color="8DB3E2"/>
                    <w:bottom w:val="single" w:sz="2" w:space="0" w:color="8DB3E2"/>
                    <w:right w:val="single" w:sz="2" w:space="0" w:color="8DB3E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187" w:type="dxa"/>
                  <w:tcBorders>
                    <w:top w:val="single" w:sz="2" w:space="0" w:color="8DB3E2"/>
                    <w:bottom w:val="single" w:sz="2" w:space="0" w:color="8DB3E2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Nursery/Schoo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87" w:type="dxa"/>
                  <w:tcBorders>
                    <w:top w:val="single" w:sz="2" w:space="0" w:color="8DB3E2"/>
                    <w:left w:val="single" w:sz="2" w:space="0" w:color="8DB3E2"/>
                    <w:bottom w:val="single" w:sz="2" w:space="0" w:color="8DB3E2"/>
                    <w:right w:val="single" w:sz="2" w:space="0" w:color="8DB3E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Surname</w:t>
            </w:r>
          </w:p>
          <w:tbl>
            <w:tblPr>
              <w:tblW w:w="50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2"/>
            </w:tblGrid>
            <w:tr>
              <w:trPr>
                <w:trHeight w:val="397" w:hRule="atLeast"/>
              </w:trPr>
              <w:tc>
                <w:tcPr>
                  <w:tcW w:w="5082" w:type="dxa"/>
                  <w:tcBorders>
                    <w:top w:val="single" w:sz="2" w:space="0" w:color="8DB3E2"/>
                    <w:left w:val="single" w:sz="2" w:space="0" w:color="8DB3E2"/>
                    <w:bottom w:val="single" w:sz="2" w:space="0" w:color="8DB3E2"/>
                    <w:right w:val="single" w:sz="2" w:space="0" w:color="8DB3E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Name &amp; relationship of person with parental responsibility</w:t>
            </w:r>
          </w:p>
          <w:tbl>
            <w:tblPr>
              <w:tblW w:w="50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2"/>
            </w:tblGrid>
            <w:tr>
              <w:trPr>
                <w:trHeight w:val="397" w:hRule="atLeast"/>
              </w:trPr>
              <w:tc>
                <w:tcPr>
                  <w:tcW w:w="5082" w:type="dxa"/>
                  <w:tcBorders>
                    <w:top w:val="single" w:sz="2" w:space="0" w:color="8DB3E2"/>
                    <w:left w:val="single" w:sz="2" w:space="0" w:color="8DB3E2"/>
                    <w:bottom w:val="single" w:sz="2" w:space="0" w:color="8DB3E2"/>
                    <w:right w:val="single" w:sz="2" w:space="0" w:color="8DB3E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details;  telephone numbers including any mobile numbers and Email</w:t>
            </w:r>
          </w:p>
          <w:tbl>
            <w:tblPr>
              <w:tblW w:w="50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2"/>
            </w:tblGrid>
            <w:tr>
              <w:trPr>
                <w:trHeight w:val="454" w:hRule="atLeast"/>
              </w:trPr>
              <w:tc>
                <w:tcPr>
                  <w:tcW w:w="5082" w:type="dxa"/>
                  <w:tcBorders>
                    <w:top w:val="single" w:sz="2" w:space="0" w:color="8DB3E2"/>
                    <w:left w:val="single" w:sz="2" w:space="0" w:color="8DB3E2"/>
                    <w:bottom w:val="single" w:sz="2" w:space="0" w:color="8DB3E2"/>
                    <w:right w:val="single" w:sz="2" w:space="0" w:color="8DB3E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082" w:type="dxa"/>
                  <w:tcBorders>
                    <w:top w:val="single" w:sz="2" w:space="0" w:color="8DB3E2"/>
                    <w:bottom w:val="single" w:sz="2" w:space="0" w:color="8DB3E2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*Class/ Form /Tut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2" w:type="dxa"/>
                  <w:tcBorders>
                    <w:top w:val="single" w:sz="2" w:space="0" w:color="8DB3E2"/>
                    <w:left w:val="single" w:sz="2" w:space="0" w:color="8DB3E2"/>
                    <w:bottom w:val="single" w:sz="2" w:space="0" w:color="8DB3E2"/>
                    <w:right w:val="single" w:sz="2" w:space="0" w:color="8DB3E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2410"/>
        <w:gridCol w:w="708"/>
        <w:gridCol w:w="709"/>
        <w:gridCol w:w="709"/>
        <w:gridCol w:w="709"/>
      </w:tblGrid>
      <w:tr>
        <w:trPr>
          <w:trHeight w:val="158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Referral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provide as much detail as possible including any support or interventions already provided)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ct to Safeguarding Plan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oked After Child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He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in Need Plan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list any other Agencies involved 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g. Speech &amp; language, Parent Support Worker. Social worker etc. 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5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9" w:leader="none"/>
          <w:tab w:val="center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9" w:leader="none"/>
          <w:tab w:val="center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424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nt/guardian /young person (delete as appropriate) consent to referral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ferral will not be accepted unless it has been discussed with &amp; signed by parent/carer for  primary school or parent/carer/young person if at secondary schoo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obta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parent/guardian ……………………………………..   Date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mary/middle scho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ng person …………………………………...................................Date 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igh scho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If the referral does not meet 0-19 criteria, are the family happy for us to pass it onto any other relevant agency that we deem appropri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9050</wp:posOffset>
                      </wp:positionV>
                      <wp:extent cx="254635" cy="222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1.5pt;width:20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7940</wp:posOffset>
                      </wp:positionV>
                      <wp:extent cx="254635" cy="222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05pt;margin-top:2.2pt;width:20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       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Yes                                                            No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referrer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for correspon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 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number (including extension numbe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pecify the best time to contact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6"/>
        <w:gridCol w:w="524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office use onl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rce of the refer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 of Chil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ferral received and logg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s the referral appropriat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Yes        N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priority</w:t>
            </w:r>
            <w:r>
              <w:rPr>
                <w:rFonts w:cs="Arial" w:ascii="Arial" w:hAnsi="Arial"/>
                <w:sz w:val="22"/>
                <w:szCs w:val="22"/>
              </w:rPr>
              <w:t xml:space="preserve">     High      Medium      Rout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knowledgement of referral within timescal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Yes      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6223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85pt;margin-top:4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6223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85pt;margin-top:4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62230</wp:posOffset>
                      </wp:positionV>
                      <wp:extent cx="3429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5pt;margin-top:4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Action taken</w:t>
            </w:r>
            <w:r>
              <w:rPr>
                <w:rFonts w:cs="Arial" w:ascii="Arial" w:hAnsi="Arial"/>
                <w:sz w:val="22"/>
                <w:szCs w:val="22"/>
              </w:rPr>
              <w:t xml:space="preserve">     advice/information               onward referral                  onward referra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vided                              district team                      other service/age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lease state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utcome letter required to referre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Yes              No</w:t>
            </w:r>
          </w:p>
        </w:tc>
      </w:tr>
      <w:tr>
        <w:trPr>
          <w:trHeight w:val="16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2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4"/>
        <w:gridCol w:w="1418"/>
        <w:gridCol w:w="992"/>
        <w:gridCol w:w="1276"/>
        <w:gridCol w:w="2551"/>
        <w:gridCol w:w="709"/>
        <w:gridCol w:w="1701"/>
      </w:tblGrid>
      <w:tr>
        <w:trPr>
          <w:trHeight w:val="39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icial Use On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gnation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ted 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rint Name)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The Families’ Health &amp; Well Being Service 0-19 will review and, if appropriate, send an appointment based on the information contained in this form.  Please complete the referral form fully to ensure that the 0-19 service can process and respond correctly. If the form is not completed sufficiently it may be returned to the referr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individual referring is responsible for ensuring consent has been gained for referral to this service and the sharing of the included information prior to completing this form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426" w:top="15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5386"/>
      <w:gridCol w:w="1134"/>
      <w:gridCol w:w="901"/>
      <w:gridCol w:w="1509"/>
    </w:tblGrid>
    <w:tr>
      <w:trPr>
        <w:trHeight w:val="290" w:hRule="atLeast"/>
      </w:trPr>
      <w:tc>
        <w:tcPr>
          <w:tcW w:w="155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int Code</w:t>
          </w:r>
        </w:p>
      </w:tc>
      <w:tc>
        <w:tcPr>
          <w:tcW w:w="538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C-0768-OH0-19</w:t>
          </w:r>
        </w:p>
      </w:tc>
      <w:tc>
        <w:tcPr>
          <w:tcW w:w="113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ion No</w:t>
          </w:r>
        </w:p>
      </w:tc>
      <w:tc>
        <w:tcPr>
          <w:tcW w:w="90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1.0</w:t>
          </w:r>
        </w:p>
      </w:tc>
      <w:tc>
        <w:tcPr>
          <w:tcW w:w="150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  <w:color w:val="808080"/>
            </w:rPr>
            <w:t>3</w:t>
          </w:r>
          <w:r>
            <w:rPr>
              <w:sz w:val="16"/>
              <w:szCs w:val="16"/>
              <w:bCs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  <w:color w:val="808080"/>
            </w:rPr>
            <w:t>3</w:t>
          </w:r>
          <w:r>
            <w:rPr>
              <w:sz w:val="16"/>
              <w:szCs w:val="16"/>
              <w:bCs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290" w:hRule="atLeast"/>
      </w:trPr>
      <w:tc>
        <w:tcPr>
          <w:tcW w:w="155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Copyright</w:t>
          </w:r>
        </w:p>
      </w:tc>
      <w:tc>
        <w:tcPr>
          <w:tcW w:w="538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35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Approved by CRG T&amp;F</w:t>
          </w:r>
        </w:p>
      </w:tc>
      <w:tc>
        <w:tcPr>
          <w:tcW w:w="150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FFFFF" w:val="clear"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16 Aptil 2018</w:t>
          </w:r>
        </w:p>
      </w:tc>
    </w:tr>
  </w:tbl>
  <w:p>
    <w:pPr>
      <w:pStyle w:val="Footer"/>
      <w:rPr>
        <w:rFonts w:ascii="Verdana" w:hAnsi="Verdana" w:eastAsia="Verdana" w:cs="Verdana"/>
        <w:color w:val="6D6F72"/>
        <w:sz w:val="16"/>
        <w:szCs w:val="16"/>
      </w:rPr>
    </w:pPr>
    <w:r>
      <w:rPr>
        <w:rFonts w:eastAsia="Verdana" w:cs="Verdana" w:ascii="Verdana" w:hAnsi="Verdana"/>
        <w:color w:val="6D6F72"/>
        <w:sz w:val="16"/>
        <w:szCs w:val="16"/>
      </w:rPr>
      <w:t xml:space="preserve">   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/>
      <w:t xml:space="preserve"> </w:t>
    </w:r>
    <w:r>
      <w:rPr>
        <w:lang w:val="en-US" w:eastAsia="en-US"/>
      </w:rPr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495</wp:posOffset>
              </wp:positionH>
              <wp:positionV relativeFrom="paragraph">
                <wp:posOffset>-30480</wp:posOffset>
              </wp:positionV>
              <wp:extent cx="4875530" cy="572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5530" cy="5727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514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4"/>
                            <w:gridCol w:w="300"/>
                            <w:gridCol w:w="300"/>
                            <w:gridCol w:w="300"/>
                            <w:gridCol w:w="300"/>
                            <w:gridCol w:w="300"/>
                            <w:gridCol w:w="300"/>
                            <w:gridCol w:w="300"/>
                            <w:gridCol w:w="21"/>
                            <w:gridCol w:w="279"/>
                            <w:gridCol w:w="300"/>
                            <w:gridCol w:w="300"/>
                            <w:gridCol w:w="85"/>
                            <w:gridCol w:w="595"/>
                            <w:gridCol w:w="300"/>
                            <w:gridCol w:w="300"/>
                            <w:gridCol w:w="300"/>
                            <w:gridCol w:w="300"/>
                            <w:gridCol w:w="300"/>
                            <w:gridCol w:w="300"/>
                            <w:gridCol w:w="300"/>
                            <w:gridCol w:w="300"/>
                            <w:gridCol w:w="300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*First name</w:t>
                                </w:r>
                              </w:p>
                            </w:tc>
                            <w:tc>
                              <w:tcPr>
                                <w:tcW w:w="2121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*Surname</w:t>
                                </w:r>
                              </w:p>
                            </w:tc>
                            <w:tc>
                              <w:tcPr>
                                <w:tcW w:w="3295" w:type="dxa"/>
                                <w:gridSpan w:val="1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*NHS No</w:t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6D9F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*DOB</w:t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2F2F2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2F2F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2F2F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3.9pt;height:45.1pt;mso-wrap-distance-left:9.05pt;mso-wrap-distance-right:9.05pt;mso-wrap-distance-top:0pt;mso-wrap-distance-bottom:0pt;margin-top:-2.4pt;mso-position-vertical-relative:text;margin-left:11.85pt;mso-position-horizontal-relative:text">
              <v:textbox>
                <w:txbxContent>
                  <w:tbl>
                    <w:tblPr>
                      <w:tblW w:w="7514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4"/>
                      <w:gridCol w:w="300"/>
                      <w:gridCol w:w="300"/>
                      <w:gridCol w:w="300"/>
                      <w:gridCol w:w="300"/>
                      <w:gridCol w:w="300"/>
                      <w:gridCol w:w="300"/>
                      <w:gridCol w:w="300"/>
                      <w:gridCol w:w="21"/>
                      <w:gridCol w:w="279"/>
                      <w:gridCol w:w="300"/>
                      <w:gridCol w:w="300"/>
                      <w:gridCol w:w="85"/>
                      <w:gridCol w:w="595"/>
                      <w:gridCol w:w="300"/>
                      <w:gridCol w:w="300"/>
                      <w:gridCol w:w="300"/>
                      <w:gridCol w:w="300"/>
                      <w:gridCol w:w="300"/>
                      <w:gridCol w:w="300"/>
                      <w:gridCol w:w="300"/>
                      <w:gridCol w:w="300"/>
                      <w:gridCol w:w="300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First name</w:t>
                          </w:r>
                        </w:p>
                      </w:tc>
                      <w:tc>
                        <w:tcPr>
                          <w:tcW w:w="2121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Surname</w:t>
                          </w:r>
                        </w:p>
                      </w:tc>
                      <w:tc>
                        <w:tcPr>
                          <w:tcW w:w="3295" w:type="dxa"/>
                          <w:gridSpan w:val="10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NHS No</w:t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6D9F1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DOB</w:t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2F2F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2F2F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2F2F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2F2F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2F2F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2F2F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2F2F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2F2F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2F2F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2F2F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2F2F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2F2F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2F2F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2F2F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2F2F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2F2F2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2F2F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2F2F2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left" w:pos="8280" w:leader="none"/>
        <w:tab w:val="right" w:pos="8640" w:leader="none"/>
      </w:tabs>
      <w:jc w:val="right"/>
      <w:rPr/>
    </w:pPr>
    <w:r>
      <w:rPr>
        <w:lang w:eastAsia="en-US"/>
      </w:rPr>
      <w:t xml:space="preserve">                                                                                                                                       </w:t>
    </w:r>
    <w:r>
      <w:rPr>
        <w:lang w:eastAsia="en-US"/>
      </w:rPr>
      <w:drawing>
        <wp:inline distT="0" distB="0" distL="0" distR="0">
          <wp:extent cx="1524000" cy="6629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US"/>
      </w:rPr>
      <w:br/>
      <w:br/>
      <w:t xml:space="preserve">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  <w:sz w:val="16"/>
        <w:szCs w:val="16"/>
        <w:lang w:eastAsia="en-US"/>
      </w:rPr>
    </w:pPr>
    <w:r>
      <w:rPr>
        <w:lang w:eastAsia="en-US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eastAsia="en-US"/>
      </w:rPr>
      <w:t>*Denote mandatory field</w:t>
      <w:tab/>
    </w:r>
    <w:r>
      <w:rPr/>
      <w:tab/>
    </w:r>
  </w:p>
  <w:p>
    <w:pPr>
      <w:pStyle w:val="Normal"/>
      <w:tabs>
        <w:tab w:val="clear" w:pos="720"/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color w:val="0000FF"/>
      <w:sz w:val="22"/>
    </w:rPr>
  </w:style>
  <w:style w:type="character" w:styleId="BodyText3Char">
    <w:name w:val="Body Text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color w:val="0000FF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02:00Z</dcterms:created>
  <dc:creator>yatest</dc:creator>
  <dc:description/>
  <cp:keywords/>
  <dc:language>en-US</dc:language>
  <cp:lastModifiedBy>Sara Pearce</cp:lastModifiedBy>
  <dcterms:modified xsi:type="dcterms:W3CDTF">2023-01-27T20:02:00Z</dcterms:modified>
  <cp:revision>2</cp:revision>
  <dc:subject/>
  <dc:title>SA Form Template - No Address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ual Form Req (Per Annum)">
    <vt:lpwstr/>
  </property>
  <property fmtid="{D5CDD505-2E9C-101B-9397-08002B2CF9AE}" pid="3" name="ContentTypeId">
    <vt:lpwstr>0x01010041584E2500643D45AAE3AE966B9591A4</vt:lpwstr>
  </property>
  <property fmtid="{D5CDD505-2E9C-101B-9397-08002B2CF9AE}" pid="4" name="Copyright">
    <vt:lpwstr>0</vt:lpwstr>
  </property>
  <property fmtid="{D5CDD505-2E9C-101B-9397-08002B2CF9AE}" pid="5" name="Date Added">
    <vt:lpwstr>2013-06-28T00:00:00Z</vt:lpwstr>
  </property>
  <property fmtid="{D5CDD505-2E9C-101B-9397-08002B2CF9AE}" pid="6" name="Document Version Ref">
    <vt:lpwstr>tbc</vt:lpwstr>
  </property>
  <property fmtid="{D5CDD505-2E9C-101B-9397-08002B2CF9AE}" pid="7" name="Order">
    <vt:lpwstr>23200.0000000000</vt:lpwstr>
  </property>
  <property fmtid="{D5CDD505-2E9C-101B-9397-08002B2CF9AE}" pid="8" name="Print Codes">
    <vt:lpwstr/>
  </property>
  <property fmtid="{D5CDD505-2E9C-101B-9397-08002B2CF9AE}" pid="9" name="Professional Lead Validation">
    <vt:lpwstr>0</vt:lpwstr>
  </property>
  <property fmtid="{D5CDD505-2E9C-101B-9397-08002B2CF9AE}" pid="10" name="SA Sub-Workstream Names">
    <vt:lpwstr>*********************</vt:lpwstr>
  </property>
  <property fmtid="{D5CDD505-2E9C-101B-9397-08002B2CF9AE}" pid="11" name="SA Team Lead">
    <vt:lpwstr>TBC</vt:lpwstr>
  </property>
  <property fmtid="{D5CDD505-2E9C-101B-9397-08002B2CF9AE}" pid="12" name="SA Workstream Leads (Forms)">
    <vt:lpwstr>TBC</vt:lpwstr>
  </property>
  <property fmtid="{D5CDD505-2E9C-101B-9397-08002B2CF9AE}" pid="13" name="SAauth">
    <vt:lpwstr>yatest</vt:lpwstr>
  </property>
  <property fmtid="{D5CDD505-2E9C-101B-9397-08002B2CF9AE}" pid="14" name="SAcopy">
    <vt:lpwstr>0</vt:lpwstr>
  </property>
  <property fmtid="{D5CDD505-2E9C-101B-9397-08002B2CF9AE}" pid="15" name="SAdate">
    <vt:lpwstr>2018-04-16T00:00:00Z</vt:lpwstr>
  </property>
  <property fmtid="{D5CDD505-2E9C-101B-9397-08002B2CF9AE}" pid="16" name="SAdocver">
    <vt:lpwstr/>
  </property>
  <property fmtid="{D5CDD505-2E9C-101B-9397-08002B2CF9AE}" pid="17" name="SAprint">
    <vt:lpwstr/>
  </property>
  <property fmtid="{D5CDD505-2E9C-101B-9397-08002B2CF9AE}" pid="18" name="SAstatus">
    <vt:lpwstr/>
  </property>
  <property fmtid="{D5CDD505-2E9C-101B-9397-08002B2CF9AE}" pid="19" name="SAtmlead">
    <vt:lpwstr/>
  </property>
  <property fmtid="{D5CDD505-2E9C-101B-9397-08002B2CF9AE}" pid="20" name="SAtmref">
    <vt:lpwstr/>
  </property>
  <property fmtid="{D5CDD505-2E9C-101B-9397-08002B2CF9AE}" pid="21" name="SAwslead">
    <vt:lpwstr/>
  </property>
  <property fmtid="{D5CDD505-2E9C-101B-9397-08002B2CF9AE}" pid="22" name="SAwsname">
    <vt:lpwstr/>
  </property>
  <property fmtid="{D5CDD505-2E9C-101B-9397-08002B2CF9AE}" pid="23" name="SSOTP Date Added">
    <vt:lpwstr>2013-03-20T14:39:19Z</vt:lpwstr>
  </property>
  <property fmtid="{D5CDD505-2E9C-101B-9397-08002B2CF9AE}" pid="24" name="SSOTP Doc Status">
    <vt:lpwstr>1 New</vt:lpwstr>
  </property>
  <property fmtid="{D5CDD505-2E9C-101B-9397-08002B2CF9AE}" pid="25" name="SSOTP Doc Type">
    <vt:lpwstr/>
  </property>
  <property fmtid="{D5CDD505-2E9C-101B-9397-08002B2CF9AE}" pid="26" name="SSOTP Prg  Doc Author">
    <vt:lpwstr/>
  </property>
  <property fmtid="{D5CDD505-2E9C-101B-9397-08002B2CF9AE}" pid="27" name="SSOTP Workstream">
    <vt:lpwstr/>
  </property>
  <property fmtid="{D5CDD505-2E9C-101B-9397-08002B2CF9AE}" pid="28" name="Status">
    <vt:lpwstr>4 Complete</vt:lpwstr>
  </property>
  <property fmtid="{D5CDD505-2E9C-101B-9397-08002B2CF9AE}" pid="29" name="Std Ass Team Ref">
    <vt:lpwstr>*********************</vt:lpwstr>
  </property>
  <property fmtid="{D5CDD505-2E9C-101B-9397-08002B2CF9AE}" pid="30" name="TaxCatchAll">
    <vt:lpwstr/>
  </property>
  <property fmtid="{D5CDD505-2E9C-101B-9397-08002B2CF9AE}" pid="31" name="Team Lead">
    <vt:lpwstr/>
  </property>
  <property fmtid="{D5CDD505-2E9C-101B-9397-08002B2CF9AE}" pid="32" name="Team Reference">
    <vt:lpwstr/>
  </property>
  <property fmtid="{D5CDD505-2E9C-101B-9397-08002B2CF9AE}" pid="33" name="Workstream Lead">
    <vt:lpwstr/>
  </property>
  <property fmtid="{D5CDD505-2E9C-101B-9397-08002B2CF9AE}" pid="34" name="Workstream Name">
    <vt:lpwstr/>
  </property>
  <property fmtid="{D5CDD505-2E9C-101B-9397-08002B2CF9AE}" pid="35" name="_dlc_DocId">
    <vt:lpwstr>SSOTP-158-8278</vt:lpwstr>
  </property>
  <property fmtid="{D5CDD505-2E9C-101B-9397-08002B2CF9AE}" pid="36" name="_dlc_DocIdItemGuid">
    <vt:lpwstr>803567fc-4ffb-4166-86b9-438111c91d14</vt:lpwstr>
  </property>
  <property fmtid="{D5CDD505-2E9C-101B-9397-08002B2CF9AE}" pid="37" name="_dlc_DocIdUrl">
    <vt:lpwstr>http://ssotp.ns.xnsht.nhs.uk/cp/sa/_layouts/DocIdRedir.aspx?ID=SSOTP-158-8278, SSOTP-158-8278</vt:lpwstr>
  </property>
</Properties>
</file>