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ECH AND LANGUAGE THERAPY REFERRAL FORM</w:t>
      </w:r>
    </w:p>
    <w:p>
      <w:pPr>
        <w:pStyle w:val="Normal"/>
        <w:jc w:val="center"/>
        <w:rPr/>
      </w:pPr>
      <w:r>
        <w:rPr/>
        <w:t>PLEASE REFER TO THE STAGED PATHWAY TOOLKIT WHEN COMPLETING THIS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ALL SECTIONS MUST BE COMPLET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3"/>
        <w:gridCol w:w="854"/>
        <w:gridCol w:w="19"/>
        <w:gridCol w:w="663"/>
        <w:gridCol w:w="102"/>
        <w:gridCol w:w="655"/>
        <w:gridCol w:w="416"/>
        <w:gridCol w:w="594"/>
        <w:gridCol w:w="50"/>
        <w:gridCol w:w="882"/>
        <w:gridCol w:w="718"/>
        <w:gridCol w:w="358"/>
        <w:gridCol w:w="165"/>
        <w:gridCol w:w="825"/>
        <w:gridCol w:w="192"/>
        <w:gridCol w:w="803"/>
        <w:gridCol w:w="867"/>
        <w:gridCol w:w="874"/>
      </w:tblGrid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  <w:tab/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: 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DOB: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/Female: 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No: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o: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Address: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/Name/Street: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: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School/Setting:</w:t>
            </w:r>
          </w:p>
        </w:tc>
        <w:tc>
          <w:tcPr>
            <w:tcW w:w="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started: 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Name(s):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Email Address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’ Tel No: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  <w:tab/>
              <w:tab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: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/School Nurse: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Grou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ritish</w:t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s spoken at home: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 required:</w:t>
            </w:r>
          </w:p>
          <w:p>
            <w:pPr>
              <w:pStyle w:val="Normal"/>
              <w:rPr/>
            </w:pPr>
            <w:r>
              <w:rPr/>
              <w:t>YES / NO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ich language:</w:t>
            </w:r>
          </w:p>
        </w:tc>
      </w:tr>
      <w:tr>
        <w:trPr/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completed by: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: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: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 No: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Why are you referring this child and what are your main concer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child’s development age appropriate (consider all aspects of development)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comment on the following: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: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:</w:t>
            </w:r>
          </w:p>
        </w:tc>
      </w:tr>
      <w:tr>
        <w:trPr/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KNOWN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attention: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language: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ve language: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sounds: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/stammering: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ALL SECTIONS MUST BE COMPLE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5"/>
        <w:gridCol w:w="2065"/>
        <w:gridCol w:w="1610"/>
        <w:gridCol w:w="1250"/>
        <w:gridCol w:w="22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: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use of language and interaction: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and swallowing: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FOR THE FOLLOWING ARE IN THE STAGED PATHWAY TOOLKIT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dvice has been given and when?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ontributing factors are there, and what support is in place?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support do the parents/carers need to access the service?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other agencies are involved, for example, Social Services/Health professionals/Special Needs?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y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d person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address/telephone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ferral has been shared with me.  I consent to referral to Speech and Language Therapy.  I understand that appointment information and findings will be shared with the referrer and educational setting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6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/Carer with parental responsibilit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705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27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/Language Therapy Service, Bentilee Neighbourhood Centre, Dawlish Drive, Bentilee, Stoke on Trent, ST2 0EU</w:t>
      </w:r>
    </w:p>
    <w:p>
      <w:pPr>
        <w:pStyle w:val="Normal"/>
        <w:rPr/>
      </w:pPr>
      <w:r>
        <w:rPr>
          <w:sz w:val="18"/>
          <w:szCs w:val="18"/>
        </w:rPr>
        <w:t>Tel: 01782 234484 / 234485   Fax: 01782 343934 or email: sltnorth.admin@mpft.nhs.uk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6" w:top="7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4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5420</wp:posOffset>
          </wp:positionH>
          <wp:positionV relativeFrom="paragraph">
            <wp:posOffset>-432435</wp:posOffset>
          </wp:positionV>
          <wp:extent cx="1674495" cy="944245"/>
          <wp:effectExtent l="0" t="0" r="0" b="0"/>
          <wp:wrapNone/>
          <wp:docPr id="2" name="Midlands%20Partnership%20NHS%20Foundation%20Trust%20Keele%20RGB%20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dlands%20Partnership%20NHS%20Foundation%20Trust%20Keele%20RGB%20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ED06A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8:00Z</dcterms:created>
  <dc:creator>gardns</dc:creator>
  <dc:description/>
  <cp:keywords/>
  <dc:language>en-US</dc:language>
  <cp:lastModifiedBy>MFletcher</cp:lastModifiedBy>
  <cp:lastPrinted>2011-06-02T16:51:00Z</cp:lastPrinted>
  <dcterms:modified xsi:type="dcterms:W3CDTF">2020-12-17T13:43:00Z</dcterms:modified>
  <cp:revision>18</cp:revision>
  <dc:subject/>
  <dc:title>SPEECH AND LANGUAGE THERAPY REFERRAL FORM</dc:title>
</cp:coreProperties>
</file>